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13886413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本人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准考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身份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sz w:val="32"/>
          <w:szCs w:val="32"/>
        </w:rPr>
        <w:t>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被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申请日期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年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月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atLeast" w:line="390" w:before="280" w:after="30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2:00Z</dcterms:created>
  <dc:creator>Administrator.USER-20190417ED</dc:creator>
  <dc:description/>
  <dc:language>en-US</dc:language>
  <cp:lastModifiedBy>月下独酌丶</cp:lastModifiedBy>
  <dcterms:modified xsi:type="dcterms:W3CDTF">2021-05-10T00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